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2/2017 tarih ve 54882412-302.04/E.236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2.01.2017 tarih ve 5 sayılı kararı ile; Mersin İli, Silifke İlçesi, Taşucu Mahallesi, TR1 numaralı trafo alanına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30:00Z</dcterms:modified>
  <cp:revision>127</cp:revision>
  <dc:subject/>
  <dc:title/>
</cp:coreProperties>
</file>